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UELA NORMAL SUPERIOR “DOMINGO F. SARMIENT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DE FORMACION DOC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para el Tercer Ciclo de la EGB y el Nivel Polimodal  en Lengu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pacio: Taller de Crítica y Producción Literaria. </w:t>
      </w:r>
      <w:r>
        <w:rPr>
          <w:b/>
        </w:rPr>
        <w:t>Proyecto anual de cáte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rso: 4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a: Dina Yanov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lo Lectivo: 2013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sz w:val="20"/>
          <w:szCs w:val="20"/>
        </w:rPr>
        <w:br/>
      </w:r>
      <w:r>
        <w:rPr>
          <w:rStyle w:val="StrongEmphasis"/>
        </w:rPr>
        <w:t>FUNDAMENTACIÓN</w:t>
      </w:r>
    </w:p>
    <w:p>
      <w:pPr>
        <w:pStyle w:val="NormalWeb"/>
        <w:spacing w:lineRule="auto" w:line="360"/>
        <w:jc w:val="both"/>
        <w:rPr/>
      </w:pPr>
      <w:r>
        <w:rPr>
          <w:bCs/>
        </w:rPr>
        <w:t>A través de este espacio se pretenden ofrecer las herramientas básicas para aprender a abordar obras literarias, analizarlas y emitir juicios de forma argumentada. Para poder realizarlo, será necesario un acercamiento a algunas nociones sobre teoría literaria debido a  que existen diferentes maneras de analizar textos literarios de acuerdo a las distintas  corrientes críticas. A través de las obras sugeridas se trabajarán varios aspectos de las obras literarias que a continuación se detallan.</w:t>
      </w:r>
    </w:p>
    <w:p>
      <w:pPr>
        <w:pStyle w:val="NormalWeb"/>
        <w:rPr>
          <w:bCs/>
        </w:rPr>
      </w:pPr>
      <w:r>
        <w:rPr>
          <w:bCs/>
        </w:rPr>
        <w:t xml:space="preserve"> </w:t>
      </w:r>
    </w:p>
    <w:p>
      <w:pPr>
        <w:pStyle w:val="NormalWeb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OBJETIVOS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bCs/>
        </w:rPr>
        <w:t>Desarrollar la capacidad de realizar una lectura crítica de las obras para analizarlas y valorarlas en cuanto artefactos verbales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bCs/>
        </w:rPr>
        <w:t>Aprender a identificar los elementos que construyen los textos literarios y conocer, a su vez, las diferentes estrategias que se utilizan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b/>
          <w:b/>
          <w:bCs/>
        </w:rPr>
      </w:pPr>
      <w:r>
        <w:rPr>
          <w:bCs/>
        </w:rPr>
        <w:t xml:space="preserve">Aprender a interpretar críticamente dichos textos poniendo en juego sus elementos estructurales, sus relaciones con otras obras de literatura (o con otros ámbitos discursivos y/o artísticos) y prestando atención a su naturaleza polisémica (su pluralidad de sentido) </w:t>
      </w:r>
    </w:p>
    <w:p>
      <w:pPr>
        <w:pStyle w:val="NormalWeb"/>
        <w:spacing w:lineRule="auto" w:line="360"/>
        <w:ind w:left="720" w:hanging="0"/>
        <w:jc w:val="both"/>
        <w:rPr>
          <w:rStyle w:val="StrongEmphasis"/>
        </w:rPr>
      </w:pPr>
      <w:r>
        <w:rPr>
          <w:sz w:val="20"/>
          <w:szCs w:val="20"/>
        </w:rPr>
        <w:br/>
      </w:r>
      <w:r>
        <w:rPr>
          <w:rStyle w:val="StrongEmphasis"/>
        </w:rPr>
        <w:t>METODOLOG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</w:rPr>
        <w:t xml:space="preserve">Trabajo en pequeños grupos.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bCs/>
        </w:rPr>
      </w:pPr>
      <w:r>
        <w:rPr>
          <w:bCs/>
        </w:rPr>
        <w:t>Participación activa de los componentes del grupo sobre las propuestas ofrecidas en el taller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bCs/>
        </w:rPr>
        <w:t>Puesta en común de los ejercicios de los alumnos, abierta a los comentarios de todos los participantes del taller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bCs/>
        </w:rPr>
      </w:pPr>
      <w:r>
        <w:rPr>
          <w:bCs/>
        </w:rPr>
        <w:t>Respuesta del coordinador a las dudas planteadas en el desarrollo de las ses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CONTENIDOS CONCEPTUALES.</w:t>
      </w:r>
    </w:p>
    <w:p>
      <w:pPr>
        <w:pStyle w:val="NormalWeb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Bloque I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a crítica literaria. Abordajes de la obra literaria. Historia del comentario literario. El rol del crítico literario. Clases de crítica literar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racterísticas generales de la crítica literaria. Labor mediadora y didáct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ipos de comentarios de textos: comentario didáctico, publicitario, interpretativo y valorativ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l comentario de los géneros literarios. Propiedades comunes a los diferentes géneros literari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scuelas, tendencias, paradigmas del siglo XX: formalismo ruso: extrañamiento. Análisis formalista de estructuras narrativas. V Propp: la morfología del cuento. Postformalismo ruso: el círculo Bajtín. Abordajes sociológicos. La teoría de la recep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structuralismo francés: Narratología: Secuencias y funciones. Análisis estructural de los relatos. Modelos narratológicos. Orden narrativo. Tratamiento del tiempo y el espac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stilística: Estilística descriptiva, Clases de estilísticas. Escuelas. Estilística funcional. Los rasgos de estilo: su intencionalidad. El “archilector”. Estilística estructural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Bloque 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orías marxistas, corrientes críticas y su evolución: sociología literaria. La escuela de Frankfurt. La producción ideológica. El análisis de lo divers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stética de la recepción: fundamentos de la teoría de la recepción. Teoría de la lectura. Lector implícito y lector real. El acto de leer: los vacíos del texto. El lector model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rítica y psicoanálisis: planteamiento del psicoanálisis crítico. El biografismo. La psicología del escrit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rítica literaria feminista. La cultura feminista. Política y movimientos feministas. La “ginocrítica”. La escritura femenin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ONTENIDOS PROCEDIMENTALES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Identificación de paradigmas literarios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Abordaje de textos literarios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Reconocimiento teórico y análisis integral de las obras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oducción textual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ONTENIDOS ACTITUDINALE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Valoración de la lengua en su dimensión creativ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preciación de las diferentes aproximaciones de la obra literaria, según la teoría aplicad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preciación por las producciones propias y ajena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Style w:val="StrongEmphasis"/>
          <w:lang w:val="es-ES" w:eastAsia="es-ES"/>
        </w:rPr>
        <w:t>Cronograma:</w:t>
      </w:r>
      <w:r>
        <w:rPr/>
        <w:t xml:space="preserve"> Se prevén 4 hs semanales de clases de las cuales 02hs se utilizarán para desarrollar aspectos teórico-conceptuales relacionados con los ejes de contenidos antes mencionadas. En tanto en las 02 hs restantes se llevarán a cabo estrategias de producción escrita en relación a textos literarios que servirán de apoyo en  la elaboración del Seminario Final.  </w:t>
      </w:r>
    </w:p>
    <w:p>
      <w:pPr>
        <w:pStyle w:val="NormalWeb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EVALUACIÓN Y ACREDITACIÓ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a evaluación se efectuará mediante trabajos prácticos áulicos y extraáulicos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imer TP: domiciliario y grupal. Calificación individual. Consistirá en el abordaje teórico y el análisis integral de un texto mediante la elaboración de un ensayo. Defensa oral. Se anexarán los demás trabajos que, oportunamente, se hayan elaborado en clase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egundo TP: domiciliario y grupal. Calificación individual. Consistirá en el abordaje monográfico de una obra literaria conforme a uno o varios modelos teóricos y críticos estudiados. Defensa oral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e acuerdo con la normativa vigente habrá una instancia de recuperatorio en noviembre. Los alumnos podrán acceder con una asistencia del 70% de los encuentros al talle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En caso de no promocionar el espacio, podrá acceder a una instancia de evaluación en las mesas evaluadoras de exámenes finales en donde deberá traer todos los trabajos elaborados durante el ciclo lectivo y la monografía final. Dicha monografía deberá ser presentada con 15 (quince) días de anticipación a la mesa examinadora.  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Criterios de Evaluació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ción de trabajos en tiempo y for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tografía. Redacción. Puntu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ducción propia. Originalid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ercamiento a las teorías abordadas: pertinencia temátic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BIBLIOGRAFIA DOCENT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IS, Beatriz: Literatura y Escuela. Rosario. Homo Sapiens,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AMIRANO, Carlos y SARLO, Beatriz: Conceptos de Sociología Literaria. Bs. As., CEAL,198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MORÓS, Andrés y otros: El comentario de textos. Madrid, Castalia, 198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ÍS, Roxana y otros: Leopoldo Marechal. Entre símbolo y sentido. Córdoba, Ediciones del Copista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BARTHES, Roland: S Z. Bs. As. </w:t>
      </w:r>
      <w:r>
        <w:rPr/>
        <w:t>Siglo XXI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NET, Carmelo: La crítica literaria. Bs. As., Nova, 195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UNERO, María Alicia: Didáctica de la literatura. Buenos Aires, Guadalupe, 198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STOS, Alicia y otros: Estudios de narratología. Buenos  Aires, Biblos, 199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VERA, Ángel: Lengua para todos en secundaria. Madrid, Nancea, 199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RVATTA, María Teresa: Hablar, leer, y escribir en la escuela. Didáctica de la Lengua y la Literatura en la Esscuela Media. Buenos Aires, Quipu, 199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UGHERA, Eduardo y CASTELLI, Eugenio: Explicación de textos literarios. Bs. As. Huemul, 19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ÓMEZ REDONDO, Fernando: Manual de Crítica Literaria contemporánea. Madrid, Castalia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ERNÁNDEZ GERRERO, José Antonio y otros: Teoría, historia y práctica del comentario literario. Ed. Ariel. Barcelona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LEIN, Irene: La narración. Buenos Aires, Audeba, 20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MANA, Manuel: Existencialismo y Literatura. Bs. As. CEAL, 196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RDONE, Lilia y  ANDRUETTO, María: La construcción del Taller de escritura. Rosario, homo Sapiens,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NK, Daniel: Cómo se lee y otras intervenciones críticas. Buenos Aires, Norma, 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PEZ CASANOVA, M: Enseñar literatura. Fundamentos teóricos. Propuesta didáctica. Manantial. Universidad Nacional De General Sarmiento. Bs. As. ,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REIRO, Julián: Cómo leer textos literarios. El equipaje del lector. Bs. As. Eudeba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ÍS, Daiana: Norman Hollamd y la articulación literatura-psicoanálisis. Madrid, Campo de Ideas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ENZ, Dalmiro: Cómo ser escritor. Buenos Aires, Longseller, 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ÁREZ, Patricia: La escritura literaria, Rosario, Homo Sapiens, 20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SA, Nicolás: Léxico de lingüística y semiología. Bs. As. CEAL, 199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Web"/>
        <w:spacing w:lineRule="auto" w:line="360"/>
        <w:ind w:left="360" w:hanging="0"/>
        <w:jc w:val="both"/>
        <w:rPr/>
      </w:pPr>
      <w:r>
        <w:rPr>
          <w:rStyle w:val="StrongEmphasis"/>
        </w:rPr>
        <w:t xml:space="preserve">BIBLIOGRAFIA ALUMNO OBLIGATORI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IS, Beatriz: Literatura y Escuela. Rosario. Homo Sapiens,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JTÍN; Mijail: Estética de la creación Verbal. Ed. Siglo XXI. Buenos Aires: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BARTHES, Roland: S Z. Bs. As. Siglo XXI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FAISAL; Alicia: La literatura: un diálogo con el texto. Ed. El Ateneo. Buenos Aires.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ÓMEZ REDONDO, Fernando: Manual de Crítica Literaria contemporánea. Madrid, Castalia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ERNÁNDEZ GERRERO, José Antonio y otros: Teoría, historia y práctica del comentario literario. Ed. Ariel. Barcelona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PEZ CASANOVA, M: Enseñar literatura. Fundamentos teóricos. Propuesta didáctica. Manantial. Universidad Nacional De General Sarmiento. Bs. As. ,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REIRO, Julián: Cómo leer textos literarios. El equipaje del lector. Bs. As. Eudeba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ÍS, Daiana: Norman Hollamd y la articulación literatura-psicoanálisis. Madrid, Campo de Ideas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SA, Nicolás: Léxico de lingüística y semiología. Bs. As. CEAL, 1991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VITAGLIANO, Miguel: Lecturas Críticas sobre la narrativa argentina. Red Federal de Formación Docente Continua.  Ed. UBA. 2007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Dossier de la cátedra.</w:t>
      </w:r>
    </w:p>
    <w:p>
      <w:pPr>
        <w:pStyle w:val="NormalWeb"/>
        <w:spacing w:lineRule="auto" w:line="360"/>
        <w:ind w:left="14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2520" w:hanging="0"/>
        <w:jc w:val="both"/>
        <w:rPr>
          <w:rStyle w:val="StrongEmphasis"/>
          <w:b w:val="false"/>
          <w:b w:val="false"/>
          <w:lang w:val="es-ES"/>
        </w:rPr>
      </w:pPr>
      <w:r>
        <w:rPr/>
      </w:r>
    </w:p>
    <w:p>
      <w:pPr>
        <w:pStyle w:val="Normal"/>
        <w:spacing w:lineRule="auto" w:line="360"/>
        <w:ind w:left="25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51:00Z</dcterms:created>
  <dc:creator>WinuE</dc:creator>
  <dc:description/>
  <cp:keywords/>
  <dc:language>en-US</dc:language>
  <cp:lastModifiedBy>Usuario</cp:lastModifiedBy>
  <cp:lastPrinted>2012-04-23T10:41:00Z</cp:lastPrinted>
  <dcterms:modified xsi:type="dcterms:W3CDTF">2013-07-01T23:51:00Z</dcterms:modified>
  <cp:revision>2</cp:revision>
  <dc:subject/>
  <dc:title>ESCUELA NORMAL SUPERIOR “DOMINGO F</dc:title>
</cp:coreProperties>
</file>